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临床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药理学》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445"/>
        <w:gridCol w:w="393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细目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药物效应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良反应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副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毒性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后遗效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停药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变态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异质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剂量与效应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半数有效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指数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与受体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激动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拮抗药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药物代谢动力学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过消除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脑屏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盘屏障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内药量变化的时间过程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利用度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消除动力学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级消除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零级消除动力学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胆碱受体激动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胆碱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果芸香碱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抗胆碱酯酶药和胆碱酯酶复活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逆性抗胆碱酯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作用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斯的明的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难逆性抗胆碱酯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毒理作用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急性中毒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胆碱酯酶复活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解磷定的药理作用及临床应用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胆碱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阻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托品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及中毒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肾上腺素受体激动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甲肾上腺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及禁忌证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巴胺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肾上腺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肾上腺素受体阻断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素受体阻断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妥拉明的药理作用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素受体阻断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及禁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代表药物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局部麻醉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麻作用及作用机制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局麻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作用机制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局麻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普鲁卡因的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利多卡因的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丁卡因的临床应用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镇静催眠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苯二氮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及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作用机制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抗癫痫药和抗惊厥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妥英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马西平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巴比妥、扑米酮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应用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搜集整理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琥胺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应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戊酸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应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镁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抗帕金森病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旋多巴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内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及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比多巴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海索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抗精神失常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嗪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米嗪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锂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氮平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镇痛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啡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及作用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哌替啶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洛酮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解热镇痛抗炎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司匹林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乙酰氨基酚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洛芬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钙拮抗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拮抗药的分类及药名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选择性钙拮抗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非选择性钙拮抗药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苯地平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拉帕米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尼莫地平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抗心律失常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心律失常药的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Ⅰ类　钠通道阻滞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Ⅱ类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素受体阻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Ⅲ类　选择性延长复极的药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Ⅳ类　钙拮抗药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多卡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萘洛尔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胺碘酮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拉帕米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应用</w:t>
            </w:r>
          </w:p>
        </w:tc>
      </w:tr>
      <w:tr>
        <w:trPr>
          <w:trHeight w:val="660" w:hRule="atLeast"/>
        </w:trPr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十七、治疗充血性心力</w:t>
            </w:r>
            <w:r>
              <w:rPr>
                <w:rFonts w:ascii="宋体;SimSun" w:hAnsi="宋体;SimSun" w:cs="宋体;SimSun"/>
                <w:szCs w:val="21"/>
              </w:rPr>
              <w:t>衰竭</w:t>
            </w:r>
            <w:r>
              <w:rPr>
                <w:rFonts w:ascii="宋体;SimSun" w:hAnsi="宋体;SimSun" w:cs="宋体;SimSun"/>
                <w:szCs w:val="21"/>
              </w:rPr>
              <w:t>的药物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肾上腺索受体阻断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ascii="宋体;SimSun" w:hAnsi="宋体;SimSun" w:cs="宋体;SimSun"/>
                <w:szCs w:val="21"/>
              </w:rPr>
              <w:t>地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美托洛尔的药理作用和作用机制</w:t>
            </w:r>
          </w:p>
        </w:tc>
      </w:tr>
      <w:tr>
        <w:trPr>
          <w:trHeight w:val="573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紧张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  <w:r>
              <w:rPr>
                <w:rFonts w:ascii="宋体;SimSun" w:hAnsi="宋体;SimSun" w:cs="宋体;SimSun"/>
                <w:szCs w:val="21"/>
              </w:rPr>
              <w:t>转化酶抑制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心衰的作用机制</w:t>
            </w:r>
          </w:p>
        </w:tc>
      </w:tr>
      <w:tr>
        <w:trPr>
          <w:trHeight w:val="765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塞米的药理作用和临床应用</w:t>
            </w:r>
          </w:p>
        </w:tc>
      </w:tr>
      <w:tr>
        <w:trPr>
          <w:trHeight w:val="1065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地高辛的药理作用和作用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地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辛的临床应用和不良反应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十八、抗心</w:t>
            </w:r>
            <w:r>
              <w:rPr>
                <w:rFonts w:ascii="宋体;SimSun" w:hAnsi="宋体;SimSun" w:cs="宋体;SimSun"/>
                <w:szCs w:val="21"/>
              </w:rPr>
              <w:t>绞</w:t>
            </w:r>
            <w:r>
              <w:rPr>
                <w:rFonts w:ascii="宋体;SimSun" w:hAnsi="宋体;SimSun" w:cs="宋体;SimSun"/>
                <w:szCs w:val="21"/>
              </w:rPr>
              <w:t>痛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硝酸甘油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理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用机制</w:t>
            </w:r>
          </w:p>
        </w:tc>
      </w:tr>
      <w:tr>
        <w:trPr>
          <w:trHeight w:val="330" w:hRule="atLeast"/>
        </w:trPr>
        <w:tc>
          <w:tcPr>
            <w:tcW w:w="17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肾上腺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理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临床应用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钙拮抗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抗心</w:t>
            </w:r>
            <w:r>
              <w:rPr>
                <w:rFonts w:ascii="宋体;SimSun" w:hAnsi="宋体;SimSun" w:cs="宋体;SimSun"/>
                <w:szCs w:val="21"/>
              </w:rPr>
              <w:t>绞</w:t>
            </w:r>
            <w:r>
              <w:rPr>
                <w:rFonts w:ascii="宋体;SimSun" w:hAnsi="宋体;SimSun" w:cs="宋体;SimSun"/>
                <w:szCs w:val="21"/>
              </w:rPr>
              <w:t>痛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抗动脉粥样硬化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HMG-C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原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抑制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代表药物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特类药物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调血脂机制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胆汁酸结合树脂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来烯胺的药理作用</w:t>
            </w:r>
            <w:r>
              <w:rPr>
                <w:rStyle w:val="Style16"/>
                <w:vanish w:val="false"/>
              </w:rPr>
              <w:commentReference w:id="0"/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抗高血压药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尿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、作用机制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拮抗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高血压的作用及作用机制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管紧张素转化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抑制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及作用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代表药物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管紧张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氯沙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理作用及作用机制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利尿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袢利尿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、临床应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嗪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作用、临床应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钾利尿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内酯的药理作用、临床应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酐酶抑制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唑胺的药理作用、临床应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渗透性利尿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醇的药理作用及临床应用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、作用于血液及造血器官的药物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肝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理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临床应用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香豆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  <w:r>
              <w:rPr>
                <w:rFonts w:ascii="宋体;SimSun" w:hAnsi="宋体;SimSun" w:cs="宋体;SimSun"/>
                <w:szCs w:val="21"/>
              </w:rPr>
              <w:t>类抗凝血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药理作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药物相互作用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血小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阿司匹林的作用、作用机制及临床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双嘧达</w:t>
            </w: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ascii="宋体;SimSun" w:hAnsi="宋体;SimSun" w:cs="宋体;SimSun"/>
                <w:szCs w:val="21"/>
              </w:rPr>
              <w:t>的作用机制和临床应用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纤维蛋白溶解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激酶的作用及临床应用</w:t>
            </w:r>
          </w:p>
        </w:tc>
      </w:tr>
      <w:tr>
        <w:trPr>
          <w:trHeight w:val="330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.</w:t>
            </w:r>
            <w:r>
              <w:rPr>
                <w:rFonts w:ascii="宋体;SimSun" w:hAnsi="宋体;SimSun" w:cs="宋体;SimSun"/>
                <w:szCs w:val="21"/>
              </w:rPr>
              <w:t>促凝血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维生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临床应用及不良反应</w:t>
            </w:r>
          </w:p>
        </w:tc>
      </w:tr>
      <w:tr>
        <w:trPr>
          <w:trHeight w:val="225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抗贫血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铁剂的临床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叶酸的药理作用和临床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维生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的药理作用和临床应用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血容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扩充剂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旋糖酐的药理作用及临床应用</w:t>
            </w:r>
          </w:p>
        </w:tc>
      </w:tr>
      <w:tr>
        <w:trPr>
          <w:trHeight w:val="330" w:hRule="atLeast"/>
        </w:trPr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组胺受体阻断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氯</w:t>
            </w:r>
            <w:r>
              <w:rPr>
                <w:rFonts w:ascii="宋体;SimSun" w:hAnsi="宋体;SimSun" w:cs="宋体;SimSun"/>
                <w:szCs w:val="21"/>
              </w:rPr>
              <w:t>苯那敏的药理作用、临床应用及不良反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氯</w:t>
            </w:r>
            <w:r>
              <w:rPr>
                <w:rFonts w:ascii="宋体;SimSun" w:hAnsi="宋体;SimSun" w:cs="宋体;SimSun"/>
                <w:szCs w:val="21"/>
              </w:rPr>
              <w:t>雷他定的药理作用、临床应用及不良反应</w:t>
            </w:r>
          </w:p>
        </w:tc>
      </w:tr>
      <w:tr>
        <w:trPr>
          <w:trHeight w:val="822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尼替丁的药理作用及临床应用</w:t>
            </w:r>
          </w:p>
        </w:tc>
      </w:tr>
      <w:tr>
        <w:trPr>
          <w:trHeight w:val="147" w:hRule="atLeast"/>
        </w:trPr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、作用于呼吸系统的药物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炎平喘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糖皮质激素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药理作用及临床应用</w:t>
            </w:r>
          </w:p>
        </w:tc>
      </w:tr>
      <w:tr>
        <w:trPr>
          <w:trHeight w:val="150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支气管扩张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沙丁胺</w:t>
            </w:r>
            <w:r>
              <w:rPr>
                <w:rFonts w:ascii="宋体;SimSun" w:hAnsi="宋体;SimSun" w:cs="宋体;SimSun"/>
                <w:szCs w:val="21"/>
              </w:rPr>
              <w:t>醇</w:t>
            </w:r>
            <w:r>
              <w:rPr>
                <w:rFonts w:ascii="宋体;SimSun" w:hAnsi="宋体;SimSun" w:cs="宋体;SimSun"/>
                <w:szCs w:val="21"/>
              </w:rPr>
              <w:t>、特布他林的药理作用和临床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氨茶碱</w:t>
            </w:r>
            <w:r>
              <w:rPr>
                <w:rFonts w:ascii="宋体;SimSun" w:hAnsi="宋体;SimSun" w:cs="宋体;SimSun"/>
                <w:szCs w:val="21"/>
              </w:rPr>
              <w:t>的药理作用、作用机制及临床应用</w:t>
            </w:r>
          </w:p>
        </w:tc>
      </w:tr>
      <w:tr>
        <w:trPr>
          <w:trHeight w:val="150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过敏平喘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色甘酸</w:t>
            </w:r>
            <w:r>
              <w:rPr>
                <w:rFonts w:ascii="宋体;SimSun" w:hAnsi="宋体;SimSun" w:cs="宋体;SimSun"/>
                <w:szCs w:val="21"/>
              </w:rPr>
              <w:t>钠</w:t>
            </w:r>
            <w:r>
              <w:rPr>
                <w:rFonts w:ascii="宋体;SimSun" w:hAnsi="宋体;SimSun" w:cs="宋体;SimSun"/>
                <w:szCs w:val="21"/>
              </w:rPr>
              <w:t>的药理作用及临床应用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五、作用于消化系统的药物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消化性溃疡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奥美拉唑的药理作用、临床应用及不良反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雷尼替丁的</w:t>
            </w:r>
            <w:r>
              <w:rPr>
                <w:rFonts w:ascii="宋体;SimSun" w:hAnsi="宋体;SimSun" w:cs="宋体;SimSun"/>
                <w:szCs w:val="21"/>
              </w:rPr>
              <w:t>药理作用及临床应用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六、肾上腺皮质激素类药物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皮质激素类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代表药物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七、甲状腺激素及抗甲状腺药物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甲状腺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硫脲类的药理作用、临床应用及不良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碘及碘化物药理作用、临床应用及不良反应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八、胰岛素及口服降血糖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胰岛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的药理作用、作用机制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服降血糖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胰岛素增敏剂罗格列酮的药理作用及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磺酰脲类的药理作用及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胍类的药理作用及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萄糖苷酶抑制剂阿卡波糖的药理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酰胺类抗生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霉素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青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抗菌作用、临床应用及不良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氨苄西林、阿莫西林的抗菌作用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孢菌素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代产品的特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常用药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、大环内酯类及林可霉素类抗生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霉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菌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可霉素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霉素、克林霉素的抗菌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一、氨基苷类抗生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苷类抗生素的共性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菌作用及作用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氨基苷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大霉素、妥布霉素、阿米卡星的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二、四环素类及氯霉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环素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环素、多西环素、米诺环素的抗菌作用及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霉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菌作用及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三、人工合成的抗菌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喹诺酮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代喹诺酮类药物的抗菌作用、作用机制、临床应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胺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作用、作用机制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甲氧苄啶的抗菌作用、作用机制及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甲硝唑的抗菌作用、作用机制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四、抗真菌药和抗病毒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真菌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康唑的药理作用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病毒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巴韦林的药理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五、抗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烟肼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福平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良反应及药物相互作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胺丁醇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嗪酰胺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六、抗疟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用于控制症状的抗疟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喹、青蒿素的药理作用及临床应用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用于控制远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复发和传播的抗疟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氨喹的药理作用、临床应用及不良反应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用于病因性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的抗疟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嘧啶的药理作用及临床应用</w:t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七、抗恶性肿瘤药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肿瘤药的分类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干扰核酸合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破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与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嵌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干扰转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RNA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干扰蛋白质合成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药物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齐迹" w:date="2015-01-26T17:02:00Z" w:initials="Q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新增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正文文本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zh-TW"/>
    </w:rPr>
  </w:style>
  <w:style w:type="character" w:styleId="Arial">
    <w:name w:val="正文文本 + Arial"/>
    <w:qFormat/>
    <w:rPr>
      <w:rFonts w:ascii="Arial" w:hAnsi="Arial" w:eastAsia="Arial" w:cs="Arial"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wangxiao_fx_yi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1:00Z</dcterms:created>
  <dc:creator>赵泽明</dc:creator>
  <dc:description/>
  <dc:language>en-US</dc:language>
  <cp:lastModifiedBy>Administrator</cp:lastModifiedBy>
  <dcterms:modified xsi:type="dcterms:W3CDTF">2016-03-02T07:01:00Z</dcterms:modified>
  <cp:revision>2</cp:revision>
  <dc:subject/>
  <dc:title/>
</cp:coreProperties>
</file>